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čo krava nenosí žiadnu krav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N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čo krava nenos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nu krav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 zrkadlom vyber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 aj tú aj t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ckovanú, bodkovan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katú aj bi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zerá sa v zrka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zadu aj spr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by krava kravatu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iazala snáď</w:t>
      </w:r>
    </w:p>
    <w:p>
      <w:pPr>
        <w:pStyle w:val="Normal"/>
        <w:rPr/>
      </w:pPr>
      <w:r>
        <w:rPr>
          <w:sz w:val="28"/>
          <w:szCs w:val="28"/>
        </w:rPr>
        <w:t xml:space="preserve">Mohla by ísť do m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cukrárni si d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okoládu, marmelá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jej príde na chu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la by až krav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 z toho mohla prasknú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esta má ale veľký k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í ju tam odviesť auto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 kravatou pôjde za t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arátkou z m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 sa aj v cukrárni </w:t>
      </w:r>
    </w:p>
    <w:p>
      <w:pPr>
        <w:pStyle w:val="Normal"/>
        <w:rPr/>
      </w:pPr>
      <w:r>
        <w:rPr>
          <w:sz w:val="28"/>
          <w:szCs w:val="28"/>
        </w:rPr>
        <w:t>za jeden stôl zme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čo krava nenos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nu krav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 zrkadlom vyber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 aj tú aj t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kvetinkami, srdiečk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asú aj far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jej žena nakoniec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yberie žiad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by krava krav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zaviazala sná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hla by ísť do m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cukrárni si dať</w:t>
      </w:r>
    </w:p>
    <w:p>
      <w:pPr>
        <w:pStyle w:val="Normal"/>
        <w:rPr/>
      </w:pPr>
      <w:r>
        <w:rPr>
          <w:sz w:val="28"/>
          <w:szCs w:val="28"/>
        </w:rPr>
        <w:t xml:space="preserve">Zmrzlinu aj mali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ľahačku aj ban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hla by sa potom do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váliť všetkým bab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esta má ale veľký kus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esta je ale ďal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ťastie má prachy za mli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do kina na Čap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ôjdu spolu trávi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este je vždy krajší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našej kravy b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esta je ale ďal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ťastie má prachy za mli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do kina na čap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ôjdu spolu trávi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este je vždy krajší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našej kravy b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este je vždy krajší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našej kravy b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este je vždy krajší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našej kravy bav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05:00Z</dcterms:created>
  <dc:creator>Jaroslav Holeček</dc:creator>
  <dc:description/>
  <cp:keywords/>
  <dc:language>en-US</dc:language>
  <cp:lastModifiedBy>SL</cp:lastModifiedBy>
  <dcterms:modified xsi:type="dcterms:W3CDTF">2021-05-22T20:47:00Z</dcterms:modified>
  <cp:revision>3</cp:revision>
  <dc:subject/>
  <dc:title/>
</cp:coreProperties>
</file>